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学生社会关系信息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540"/>
        <w:gridCol w:w="1080"/>
        <w:gridCol w:w="900"/>
        <w:gridCol w:w="873"/>
        <w:gridCol w:w="21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　年　月　日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是否已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发日期　　　年　　月　　日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换领身份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登记人关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或工作单位</w:t>
            </w:r>
          </w:p>
        </w:tc>
      </w:tr>
      <w:tr>
        <w:trPr>
          <w:trHeight w:val="8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left"/>
        <w:rPr>
          <w:b/>
          <w:b/>
          <w:sz w:val="24"/>
        </w:rPr>
      </w:pPr>
      <w:r>
        <w:rPr>
          <w:b/>
          <w:sz w:val="24"/>
        </w:rPr>
        <w:t>注：填写两位不在同一户口上的亲属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24"/>
        </w:rPr>
        <w:t>填写要求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要求填写时准确无误，字迹工整、不得涂改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第一栏为学生本人签名、出生年月、性别、身高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第二、三栏为学生居民身份证号码、身份证签发日期、是否换领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4"/>
        </w:rPr>
        <w:t>第四、五、六栏为家庭主要亲属，填写两名不在同一户口上的亲属。在这里是指：父亲或母亲、伯父或伯母、舅父或舅母、姑父或姑母等亲属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与登记人关系是指父辈的称呼（父亲或母亲等），家庭详细地址或工作单位是指：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镇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村</w:t>
      </w:r>
      <w:r>
        <w:rPr>
          <w:sz w:val="24"/>
        </w:rPr>
        <w:t>XX</w:t>
      </w:r>
      <w:r>
        <w:rPr>
          <w:sz w:val="24"/>
        </w:rPr>
        <w:t>号或工作单位的全称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1:00Z</dcterms:created>
  <dc:creator>jinhu.me</dc:creator>
  <dc:description/>
  <cp:keywords/>
  <dc:language>en-US</dc:language>
  <cp:lastModifiedBy>lenovo</cp:lastModifiedBy>
  <cp:lastPrinted>2015-07-07T14:55:00Z</cp:lastPrinted>
  <dcterms:modified xsi:type="dcterms:W3CDTF">2018-03-05T07:13:00Z</dcterms:modified>
  <cp:revision>5</cp:revision>
  <dc:subject/>
  <dc:title>学生社会关系信息登记表</dc:title>
</cp:coreProperties>
</file>